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爱情恋上瘾 </w:t>
      </w:r>
      <w:r>
        <w:rPr>
          <w:sz w:val="48"/>
          <w:szCs w:val="48"/>
        </w:rPr>
        <w:t xml:space="preserve">- </w:t>
      </w:r>
      <w:r>
        <w:rPr>
          <w:sz w:val="48"/>
          <w:szCs w:val="48"/>
        </w:rPr>
        <w:t>痴心不死揭秘爱情成瘾者的迷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痴心不死：揭秘爱情成瘾者的迷恋世界</w:t>
      </w:r>
      <w:r>
        <w:rPr>
          <w:sz w:val="32"/>
          <w:szCs w:val="32"/>
        </w:rPr>
        <w:t>&lt;/p&gt;&lt;p&gt;&lt;img src="/static-img/9f742qSe6ogsWuFTEwPAG22mY3IXNa0J7GTifteqG44oVdqJJUdwLP41AgTmA0U_.jpg"&gt;&lt;/p&gt;&lt;p&gt;</w:t>
      </w:r>
      <w:r>
        <w:rPr>
          <w:sz w:val="32"/>
          <w:szCs w:val="32"/>
        </w:rPr>
        <w:t>在这个充满诱惑的时代，爱情已不再是简单的情感纽带，而是一种强烈的情感依赖。有些人可能会对此感到惊讶，但事实上，有许多人已经深陷了“爱情恋上瘾”的困境中。他们无法自拔，不仅影响了自己的生活，还让周围的人难以理解。</w:t>
      </w:r>
      <w:r>
        <w:rPr>
          <w:sz w:val="32"/>
          <w:szCs w:val="32"/>
        </w:rPr>
        <w:t>&lt;/p&gt;&lt;p&gt;</w:t>
      </w:r>
      <w:r>
        <w:rPr>
          <w:sz w:val="32"/>
          <w:szCs w:val="32"/>
        </w:rPr>
        <w:t>首先，我们要明确的是，“爱情恋上瘾”并不是指那些热恋中的新人，他们通常不会有这种问题。而这里所说的“恋上瘾”，是指那些对某个人或某段关系产生过度依赖和执着，从而导致心理健康问题的个体。</w:t>
      </w:r>
      <w:r>
        <w:rPr>
          <w:sz w:val="32"/>
          <w:szCs w:val="32"/>
        </w:rPr>
        <w:t>&lt;/p&gt;&lt;p&gt;&lt;img src="/static-img/rYAlKoji6QoMWNYBsRBLLG2mY3IXNa0J7GTifteqG477iZ4MbmNpy9_hYxM3fSyOkxo_JTCVHEcjYEfgiSRq8y97ablLxC7UCnqvJXdJG4ZW0TIFDdB4iqC9n3VmeJF8LD90_I-5z-OL0zwhTE6kumosgdqte83UI0wvxiRRky42lPBEJNs85cbf_yEUUq_C.jpg"&gt;&lt;/p&gt;&lt;p&gt;</w:t>
      </w:r>
      <w:r>
        <w:rPr>
          <w:sz w:val="32"/>
          <w:szCs w:val="32"/>
        </w:rPr>
        <w:t>例如，一位叫小李的小伙子，他在大学时期就遇到了一个女孩，小芳。在那之后，无论他走到哪里，都会想起她，甚至连吃饭、睡觉都离不开她的照片。他经常会因为一些小事情，就觉得自己与小芳之间的联系被破坏，这些小事情包括朋友圈里有人点赞他的帖子或者是他偶尔看到街头巷尾有人长得像她一样的小姑娘。这使得他总是在焦虑不安之中，甚至开始怀疑自己的记忆是否正常，因为只有当他看到那个人的影子时，他才能感觉到一点点平静。</w:t>
      </w:r>
      <w:r>
        <w:rPr>
          <w:sz w:val="32"/>
          <w:szCs w:val="32"/>
        </w:rPr>
        <w:t>&lt;/p&gt;&lt;p&gt;</w:t>
      </w:r>
      <w:r>
        <w:rPr>
          <w:sz w:val="32"/>
          <w:szCs w:val="32"/>
        </w:rPr>
        <w:t>这样的情况下，小李就被认为是患上了“失去伴侣综合症”，这是一种严重的心理障碍，它表现为患者对于失去伴侣后的极端痛苦和绝望，以及无意识地寻找新的伴侣来替代前任。此外，还有很多案例显示出人们为了维持这份关系，不惜牺牲自己的身心健康，甚至可能面临经济上的损失。</w:t>
      </w:r>
      <w:r>
        <w:rPr>
          <w:sz w:val="32"/>
          <w:szCs w:val="32"/>
        </w:rPr>
        <w:t>&lt;/p&gt;&lt;p&gt;&lt;img src="/static-img/b6clROtjvk6cDdJiVmFT6W2mY3IXNa0J7GTifteqG477iZ4MbmNpy9_hYxM3fSyOkxo_JTCVHEcjYEfgiSRq8y97ablLxC7UCnqvJXdJG4ZW0TIFDdB4iqC9n3VmeJF8LD90_I-5z-OL0zwhTE6kumosgdqte83UI0wvxiRRky42lPBEJNs85cbf_yEUUq_C.jpg"&gt;&lt;/p&gt;&lt;p&gt;</w:t>
      </w:r>
      <w:r>
        <w:rPr>
          <w:sz w:val="32"/>
          <w:szCs w:val="32"/>
        </w:rPr>
        <w:t>这些现象背后隐藏着更深层次的问题：现代社会的快节奏生活、高压工作环境以及缺乏亲密关系支持等因素共同作用，使得人们更加容易陷入感情上的依赖。同时，由于信息技术的发展，我们可以随时随地接触到我们喜欢的人，这进一步加剧了这种现象。</w:t>
      </w:r>
      <w:r>
        <w:rPr>
          <w:sz w:val="32"/>
          <w:szCs w:val="32"/>
        </w:rPr>
        <w:t>&lt;/p&gt;&lt;p&gt;</w:t>
      </w:r>
      <w:r>
        <w:rPr>
          <w:sz w:val="32"/>
          <w:szCs w:val="32"/>
        </w:rPr>
        <w:t>解决这个问题并不容易，但第一步就是要认识到这一点，并且勇敢地面对真相。接受专业的心理咨询，可以帮助这些个体了解他们的情况，并找到合适的方法来处理它们。此外，与家人和朋友沟通也很重要，他们可以提供必要的情感支持，也许还能从不同的角度看待问题，从而帮助你找到解脱之路。</w:t>
      </w:r>
      <w:r>
        <w:rPr>
          <w:sz w:val="32"/>
          <w:szCs w:val="32"/>
        </w:rPr>
        <w:t>&lt;/p&gt;&lt;p&gt;&lt;img src="/static-img/r5c1Sq219nsoSWRNUZHSo22mY3IXNa0J7GTifteqG477iZ4MbmNpy9_hYxM3fSyOkxo_JTCVHEcjYEfgiSRq8y97ablLxC7UCnqvJXdJG4ZW0TIFDdB4iqC9n3VmeJF8LD90_I-5z-OL0zwhTE6kumosgdqte83UI0wvxiRRky42lPBEJNs85cbf_yEUUq_C.jpg"&gt;&lt;/p&gt;&lt;p&gt;</w:t>
      </w:r>
      <w:r>
        <w:rPr>
          <w:sz w:val="32"/>
          <w:szCs w:val="32"/>
        </w:rPr>
        <w:t>最后，如果你的行为已经开始影响你的日常生活，那么请不要犹豫寻求专业帮助。在这个充满挑战与机遇的大世界里，让我们一起努力，为我们的内心世界注入更多健康和积极的一面，让每一次拥抱都充满力量，而不是束缚。</w:t>
      </w:r>
      <w:r>
        <w:rPr>
          <w:sz w:val="32"/>
          <w:szCs w:val="32"/>
        </w:rPr>
        <w:t>&lt;/p&gt;&lt;p&gt;&lt;a href = "/doc/656977-</w:t>
      </w:r>
      <w:r>
        <w:rPr>
          <w:sz w:val="32"/>
          <w:szCs w:val="32"/>
        </w:rPr>
        <w:t xml:space="preserve">爱情恋上瘾 </w:t>
      </w:r>
      <w:r>
        <w:rPr>
          <w:sz w:val="32"/>
          <w:szCs w:val="32"/>
        </w:rPr>
        <w:t xml:space="preserve">- </w:t>
      </w:r>
      <w:r>
        <w:rPr>
          <w:sz w:val="32"/>
          <w:szCs w:val="32"/>
        </w:rPr>
        <w:t>痴心不死揭秘爱情成瘾者的迷恋世界</w:t>
      </w:r>
      <w:r>
        <w:rPr>
          <w:sz w:val="32"/>
          <w:szCs w:val="32"/>
        </w:rPr>
        <w:t>.doc" rel="alternate" download="656977-</w:t>
      </w:r>
      <w:r>
        <w:rPr>
          <w:sz w:val="32"/>
          <w:szCs w:val="32"/>
        </w:rPr>
        <w:t xml:space="preserve">爱情恋上瘾 </w:t>
      </w:r>
      <w:r>
        <w:rPr>
          <w:sz w:val="32"/>
          <w:szCs w:val="32"/>
        </w:rPr>
        <w:t xml:space="preserve">- </w:t>
      </w:r>
      <w:r>
        <w:rPr>
          <w:sz w:val="32"/>
          <w:szCs w:val="32"/>
        </w:rPr>
        <w:t>痴心不死揭秘爱情成瘾者的迷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